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HD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22/03/2018, </w:t>
      </w:r>
      <w:r>
        <w:rPr>
          <w:rFonts w:cs="Arial"/>
          <w:color w:val="292929"/>
          <w:shd w:fill="FCFCFC" w:val="clear"/>
        </w:rPr>
        <w:t xml:space="preserve">HaiDuong Pharmaceutical Medical Material Joint Stock Company noticed the record </w:t>
      </w:r>
      <w:r>
        <w:rPr/>
        <w:t xml:space="preserve">date to implement rights for participating Annual General Meeting of Shareholders of 2018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HaiDuong Pharmaceutical Medical Material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DHD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11/04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Hold Annual General  Meeting of Shareholders of 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Hold Annual General Meeting of Shareholders of 2018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expected on 24/04/2018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the Company shall notice after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result of business and production operations of 2017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Orientation and tasks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ate of dividend payment of 2017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Other content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quire VSD to plan and send the list of owners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duong0483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04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8:00Z</dcterms:created>
  <dc:creator>SON HAI</dc:creator>
  <dc:description/>
  <dc:language>en-US</dc:language>
  <cp:lastModifiedBy>SON HAI</cp:lastModifiedBy>
  <dcterms:modified xsi:type="dcterms:W3CDTF">2018-03-28T02:55:00Z</dcterms:modified>
  <cp:revision>1</cp:revision>
  <dc:subject/>
  <dc:title/>
</cp:coreProperties>
</file>